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Mail v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Utilitie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2-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Michael Hu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 of all of the OverMail programs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erman's Cove BBS, 1-301-343-1102, under the name OVERMAIL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d like to file request them, the magic name OVERMAIL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you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this release, the latest software vers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2RC.EXE ........ v0.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2FC.EXE ........ v0.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NUM311.EXE .... v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P.EXE ......... v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verMail series of programs are utilities that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other programs, allow you to link your RBBS-PC bulletin bo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doNet or other compatible mail networks.  OverMail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BBS-PC v17.2A or higher versions.  Four programs are suppli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ipulate your RBBS-PC message bases and convert messages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doNet message format.  One utility converts from RBBS to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and one converts from FidoNet to RBBS.  In additio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packing and renumbering utilities are also suppli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on local message bases as well as FidoNet message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how the system works: your RBBS-PC system is set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-end "mailer," which communicates with other FidoNe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is passed back and forth between systems in the form of "packe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archived.  When a packet is received on your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d by the mailer in a special disk directory, called your "inb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Special mail programs, like CONFMAIL and QMail,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ckets and convert them into a series of "message files"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, with filenames like "2.MSG."  The OverMail import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RC (Fido-to-RBBS-Converter) processes these "*.MSG" files and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into your RBBS "xxxM.DEF" conference message files.  Her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can read and reply to thes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user on your system enters a new message in one of the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bases, the OverMail program R2FC (RBBS-to-Fido-Conver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es this, and exports the message into the *.MSG format, where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acketized and sent to other systems by your mailer.  A re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RENUM311, is supplied to keep your message base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In addition, a message base packing program, PIP (Pack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) is included in the package for your local message 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e delete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versions of OverMail began development several year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BBS called the OverBoard, run by Tom Collins. 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Board is history, the OverMail programs have lived on, an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ively more refined and speedy.  Through the year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yland RBBS-PC sysops have run the programs multiple times dai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bugs, made suggestions, and the like.  Without these sysop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, OverMail would not be around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ing and exporting speeds are limited by the disk dr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computer.  On a 12 MHz AT, messages can be imported 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/min or exported at about 100/min.  When no new messag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ed or exported, OverMail can scan approx 50 message bas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Ease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our of the OverMail programs are configur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, which can be created with any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Message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FidoNet *.MSG files can be recreated at will,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first appeared on disk.  This is useful for systems that ser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s between multiple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Quality of Import and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ed messages are copied to the RBBS message bas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rash" retained.  Multiple "Re:"s in message subjects, trail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lines, and occurances of "Joe Blow @ 278/987.0" are remov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.  In addition, line wrapping is handled as smooth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etmail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Mail can process direct network mail as well as echomail.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sent to single system with various message flags set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s and attaches are possible with Over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essage Base Re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Mail will automatically adjust the size of your RBBS messag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omodate any incoming mail.  In addition,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old messages based 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ail Waiting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Mail automatically sets RBBS' mail waiting bit for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etting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up OverMail, you'll need a working front-end mail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Some of the common front-end mailers are Binkley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Door, and D'Bridge.  Your system should be able to exchang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ther FidoNet systems, and be able to convert received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FidoNet *.MSG files and vice-versa.  An excellent program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k is QMail.  Other programs which accomplish the sam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QMail are CONFMAIL and oMMM.  Refer to the documentation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for information on how to set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ailer and processing software is set up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disk directories for each of the FidoNet conferen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to carry, as well as an inbound and outbound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disk directories are where QMail (or CONFMAIL) will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MSGs for that conference.  Also, you should have RBBS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and users files for each of the FidoNet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you need to set up the OverMail configuratio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is used by all four of the OverMail program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name the configuration file whatever you want.  We'll us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Mail.CFG.  In OverMail.CFG you will need to p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Your secret RBB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Your network node address, as 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Your default system origin line. See "origin lin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+: One line per mail area that you carry.  These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exactly 5 commas.  The line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ame,Messages File,Users File,Max #,Fido Path,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Name = Name of the Area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ile = Name of the RBBS-PC xxxM.DEF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le = Name of the RBBS-PC xxxU.DEF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# = Number of messages to retain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Path = Full path to where the *.MSG files for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nt when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= Some combination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     Matrix or Netmail area.  This forces F2RC to show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originated the message in the message body,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2FC to export the messages differently. These are not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 messages and must be treated different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and are letting users use a netmail area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explian to them how to write the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line of the message must have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/node number in it.  (see below for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 Delete private messages rather than export th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y if users are writing messages to the sysop i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cho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    Publicize private messages. (default)  All messa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blic before expor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     Keep private messages private.  You probabl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on your matrix mai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Allow deleted messages to stay deleted.  By default, if F2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ds a message that's been imported and is dele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un-delete it.  The A option allows it to stay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     FrontDoor mode.  Normally, after F2RC imports a *.MS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s the *.MSG from disk.  If you're using the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er program, this isn't desirable in your netmail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packets get sent using File Attach messag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.MSG gets deleted, FrontDoor won't have anything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forces F2RC to keep the *.MSG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 F2RC and R2FC divide messages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Messages only used for file attaches.  Thes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identified by the KILL and FILE attributes being 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, as well as a message origin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Normal matrix (netmail) message.  Anything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tegor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in category 1 are ignored, while those in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are imported.  The Max # parameter that you specif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verMail configuration file for this area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tegory 1 messages only. Messages in the second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transient, and will be automatically kill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 handler after the message is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wo side effects occur due to this 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F2RC has to scan all of the *.MSGs in an area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.  This causes it to slow down to about 1 second/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on an 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RENUM311 will often leave "holes" in the messag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is area.  An area with no category 1 message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any h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're using FrontDoor mode, the following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screw up last-message-read indicators,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oi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)  Using a separate renumbering utility on the *.MS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 Deleting the last category 2 message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cally, no options are used for echomail areas, and "MK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as matrix mai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configuration file you cannot have any blank l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a semicolon (;) to designate a comment line, but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character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ple OverMail.CFG is supplied 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OverMail.CFG is set up, you need to set up your mail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Mail programs.  Sample batch files and configu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 for FrontDoor and BinkleyTerm.  See FDBATS.ZIP and BTBATS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rigi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Mail, by default, uses the origin line in OverMail.CF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d like to have a different one for each conference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file called ORIGIN in each *.MSG Path.  In this file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 line that you want for that conference.  R2FC will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s it exports each message fro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you may need to get the FidoNet *.MSGs back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uld happen, for example, if you start sending an echo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new node and would like to send him all of the old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ference.  OverMail provides a way to do this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canning.  To rescan all of the message areas, add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/Rescan" to the R2FC command line.  An exampl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2FC OverMail.CFG /Re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ngle Are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OverMail programs can be forced to only proces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.  To do this, add "/A" (without the quotes)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immediately followed by the area NAME.  Here's an examp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FC to rescan only a singl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2FC OverMail.CFG /Rescan /ATR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umber the main messages area only, you might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NUM311 OverMail.CFG /A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trix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planning to use a matrix area here are som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ts.  It's a good idea to make your matrix area a sub-board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messages there.  (Read your RBBS-PC manual for details o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 sub-board)  Have the main menu for this area only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necessary for messaging.  To send a matrix message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on the FIRST line of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 net/node &lt;optio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VT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H: (path\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: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VT = receiver only gets the mail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= Send messag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= Kill (delete) the messag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PT = Acknowledgement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H: (path\filename) = File attach. 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to send a file with the letter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path and fil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: = The file you want to 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/node you are sending the let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column 1 (first character on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1/1041 Crash Pvt Attach: c:\rbbs\files\echo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ATRIXW.DEF is supplied so you can remember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uggested that the user see this WELCOME file whenev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s the matrix conference/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, systems will be in multiple networks, and your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everal different addresses in multiple "zones." 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et up this way, then you must have a different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network. Suppose you belong to FidoNet in the USA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your ZONE number "1" and you also belong to RBBSNET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your ZONE number "8". That would also mean you most likely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's from each network.  To keep your system from sending mai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/node number that doesn't make sense you should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or each network, with a unique address for each.  F2RC and R2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n run multiple times, once for each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rror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2FC exits with an errorlevel of 2 if anything was exported, 1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a disk error, or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RC exits with an errorlevel of 1 for a disk error, or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cal Messag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OverMail to renumber and pack your local (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to other systems) message bases, too, such as your main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main message base.  Other messages bases, like sub-boards,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handled by OverMail.  You can put them in your config f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renumbered and packed on a regualr basi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 the amout of hard disk space used by the message bas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duces the amount of work required to maintain your syste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verMail on your local message bases, add them to OverMail.CFG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in the "Fido Path" field and they'll just be pa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er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butc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hael Hu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261/1041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:936/101  R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301-343-110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301-357-4629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